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 xml:space="preserve">Alla cortese attenzione del Sinda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 Comune di Ponza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iazza Carlo Pisacane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04027 Ponza (L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ggetto: Richiesta partecipazione Corso di Formazione Alberghie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>Il/la sottoscritto/a___________________________nato/a a 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il______________________e residente a Ponza (LT) in via __________________________________tel_________________Email__________________________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EDE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sz w:val="28"/>
        </w:rPr>
        <w:t xml:space="preserve">di partecipare al Corso di Formazione Alberghiera, organizzato in collaborazione con l’Istituto Alberghiero di Assisi, dal giorno 5 al 7 maggio 2025. 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Confermo sotto la mia personale responsabilità che le dichiarazioni da me fatte corrispondono a verità.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Luogo e data                            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FIRMA      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60"/>
      <w:sz w:val="11"/>
      <w:szCs w:val="1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60"/>
      <w:sz w:val="11"/>
      <w:szCs w:val="1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41:00Z</dcterms:created>
  <dc:creator>servizisociali</dc:creator>
  <dc:description/>
  <cp:keywords/>
  <dc:language>en-US</dc:language>
  <cp:lastModifiedBy>ASUS</cp:lastModifiedBy>
  <cp:lastPrinted>2011-08-22T19:50:00Z</cp:lastPrinted>
  <dcterms:modified xsi:type="dcterms:W3CDTF">2025-04-29T15:41:00Z</dcterms:modified>
  <cp:revision>2</cp:revision>
  <dc:subject/>
  <dc:title>Alla cortese attenzione del Sindaco del Comune di Ventotene</dc:title>
</cp:coreProperties>
</file>