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Alla cortese attenzione del Sinda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 Comune di Ponza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azza Carlo Pisacane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4027 Ponza (L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ggetto: Richiesta partecipazione corso BLS-D E PRIMO SOCCOR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Il/la sottoscritto/a___________________________nato/a a 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il______________________e residente a Ponza (LT) in via __________________________________tel_________________Email__________________________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IEDE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di partecipare al corso BLS.D E PRIMO SOCCORSO, organizzato dall’ARES 118 nell’ambito del Progetto </w:t>
      </w:r>
      <w:r>
        <w:rPr>
          <w:i/>
          <w:sz w:val="28"/>
        </w:rPr>
        <w:t xml:space="preserve">“Accorciamo le distanze”, </w:t>
      </w:r>
      <w:r>
        <w:rPr>
          <w:sz w:val="28"/>
        </w:rPr>
        <w:t>il giorno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10-11 maggi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17-18 maggio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(selezionare una sola delle opzioni)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Confermo sotto la mia personale responsabilità che le dichiarazioni da me fatte corrispondono a verità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Luogo e data  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FIRMA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60"/>
      <w:sz w:val="11"/>
      <w:szCs w:val="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60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1:00Z</dcterms:created>
  <dc:creator>servizisociali</dc:creator>
  <dc:description/>
  <cp:keywords/>
  <dc:language>en-US</dc:language>
  <cp:lastModifiedBy>ASUS</cp:lastModifiedBy>
  <cp:lastPrinted>2011-08-22T19:50:00Z</cp:lastPrinted>
  <dcterms:modified xsi:type="dcterms:W3CDTF">2025-04-29T08:03:00Z</dcterms:modified>
  <cp:revision>3</cp:revision>
  <dc:subject/>
  <dc:title>Alla cortese attenzione del Sindaco del Comune di Ventotene</dc:title>
</cp:coreProperties>
</file>