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  <w:lang w:val="de-DE"/>
        </w:rPr>
      </w:pPr>
      <w:r>
        <w:rPr>
          <w:sz w:val="17"/>
          <w:lang w:val="de-DE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  <w:lang w:val="de-DE"/>
        </w:rPr>
      </w:pPr>
      <w:r>
        <w:rPr>
          <w:rFonts w:cs="Arial" w:ascii="Arial" w:hAnsi="Arial"/>
          <w:b w:val="false"/>
          <w:sz w:val="19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19"/>
        </w:rPr>
        <w:t xml:space="preserve">di studio; </w:t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19"/>
        </w:rPr>
        <w:t xml:space="preserve"> di qualifica; </w:t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19"/>
        </w:rPr>
        <w:t xml:space="preserve"> di abilitazione; </w:t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19"/>
        </w:rPr>
        <w:t xml:space="preserve"> di formazione; </w:t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/>
      </w:pP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;Times New Roman AltA" w:cs="Monotype Sorts;Times New Roman AltA" w:ascii="Monotype Sorts;Times New Roman AltA" w:hAnsi="Monotype Sorts;Times New Roman AltA"/>
          <w:sz w:val="23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 xml:space="preserve">Ponza  lì,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 Alt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Times New Roman AltA" w:hAnsi="Monotype Sorts;Times New Roman AltA" w:cs="Monotype Sorts;Times New Roman AltA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Times New Roman AltA" w:hAnsi="Monotype Sorts;Times New Roman AltA" w:cs="Monotype Sorts;Times New Roman AltA"/>
      <w:sz w:val="24"/>
    </w:rPr>
  </w:style>
  <w:style w:type="character" w:styleId="WW8Num9z0">
    <w:name w:val="WW8Num9z0"/>
    <w:qFormat/>
    <w:rPr>
      <w:rFonts w:ascii="Monotype Sorts;Times New Roman AltA" w:hAnsi="Monotype Sorts;Times New Roman AltA" w:cs="Monotype Sorts;Times New Roman AltA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;Times New Roman AltA" w:hAnsi="Monotype Sorts;Times New Roman AltA" w:cs="Monotype Sorts;Times New Roman AltA"/>
      <w:sz w:val="24"/>
    </w:rPr>
  </w:style>
  <w:style w:type="character" w:styleId="WW8Num14z0">
    <w:name w:val="WW8Num14z0"/>
    <w:qFormat/>
    <w:rPr>
      <w:rFonts w:ascii="Monotype Sorts;Times New Roman AltA" w:hAnsi="Monotype Sorts;Times New Roman AltA" w:cs="Monotype Sorts;Times New Roman AltA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0:24:00Z</dcterms:created>
  <dc:creator>COMUNE DI RICCIONE</dc:creator>
  <dc:description/>
  <dc:language>en-US</dc:language>
  <cp:lastModifiedBy>Ufficio Anagrafe</cp:lastModifiedBy>
  <cp:lastPrinted>2002-04-24T12:28:00Z</cp:lastPrinted>
  <dcterms:modified xsi:type="dcterms:W3CDTF">2002-04-24T10:30:00Z</dcterms:modified>
  <cp:revision>3</cp:revision>
  <dc:subject/>
  <dc:title>DICHIARAZIONI SOSTITUTIVE DI CERTIFICAZIONI</dc:title>
</cp:coreProperties>
</file>