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0"/>
        <w:rPr>
          <w:rFonts w:ascii="Arial" w:hAnsi="Arial" w:cs="Arial"/>
        </w:rPr>
      </w:pPr>
      <w:r>
        <w:rPr/>
        <w:t>Al Sig. Sindaco del Comune di Ponz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 il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residente in ___________________________via 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(c.f. ______________________________________) tel. 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 di __________________</w:t>
      </w:r>
    </w:p>
    <w:p>
      <w:pPr>
        <w:pStyle w:val="Heading2"/>
        <w:rPr>
          <w:rFonts w:ascii="Arial" w:hAnsi="Arial" w:cs="Arial"/>
        </w:rPr>
      </w:pPr>
      <w:r>
        <w:rPr/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zzazione a poter installare una lapide per la sepoltura di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cedut_ il _________________ e tumulat_ nel Cimitero di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culo n° ________ fila _______ tratto __________________ gruppo 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uddetto loculo è stato concesso con: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28934300"/>
      <w:bookmarkStart w:id="1" w:name="__Fieldmark__0_22893430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eliberazione di G.M. n° __________ del _________________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28934300"/>
      <w:bookmarkStart w:id="3" w:name="__Fieldmark__1_22893430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eterminazione dirigenziale n° __________ del _________________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28934300"/>
      <w:bookmarkStart w:id="5" w:name="__Fieldmark__2_22893430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contratto cimiteriale n° rep. __________ del 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28934300"/>
      <w:bookmarkStart w:id="7" w:name="__Fieldmark__3_22893430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versamento diritto di concessione con bollettino n° __________ del _______________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 i lavori verranno eseguiti dalla ditta 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.F./P.IVA ______________ con sede in _________________, regolarmente autorizzat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grafico e bollettino del versamento di € …........... , ….. per diritti comunal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.U.R.C. (documento unico di regolarità contabile) della Ditta che esegue il lavoro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za ______________________</w:t>
        <w:tab/>
        <w:tab/>
        <w:tab/>
        <w:tab/>
        <w:t xml:space="preserve">   In fede</w:t>
      </w:r>
    </w:p>
    <w:p>
      <w:pPr>
        <w:pStyle w:val="Normal"/>
        <w:spacing w:lineRule="auto" w:line="480"/>
        <w:ind w:left="49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pacing w:val="1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13:00Z</dcterms:created>
  <dc:creator>Comune di Formia</dc:creator>
  <dc:description/>
  <dc:language>en-US</dc:language>
  <cp:lastModifiedBy>giulio</cp:lastModifiedBy>
  <cp:lastPrinted>2010-03-16T09:54:00Z</cp:lastPrinted>
  <dcterms:modified xsi:type="dcterms:W3CDTF">2010-03-16T08:58:00Z</dcterms:modified>
  <cp:revision>13</cp:revision>
  <dc:subject/>
  <dc:title>Al sig</dc:title>
</cp:coreProperties>
</file>