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Al Sig. Sindaco del Comune di Pon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/la Responsabile del Servizio  Cimiteriale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 il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via 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GB"/>
        </w:rPr>
        <w:t xml:space="preserve">(c.f. ______________________________________) tel. 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qualità di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zzazione a poter installare un copritomba sulla sepoltura di _______________________ decedut_ il _________________ ed inumat_ nel Cimitero di ____________________ fossa n° ________ fila _______ zona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 i lavori verranno eseguiti dalla ditta 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.F./P.IVA ______________________con sede in ______________________________, regolarmente autorizzata e che le specifiche sono le seguenti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pritomba &gt; Lunghezza Mt: ………… Larghezza Mt: 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pide Verticale &gt; Larghezza Mt: …………… Altezza Mt: ……………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i allega bollettino del versamento di € 77,47 per diritti comunali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za lì ______________________</w:t>
      </w:r>
    </w:p>
    <w:p>
      <w:pPr>
        <w:pStyle w:val="Normal"/>
        <w:spacing w:lineRule="auto" w:line="480" w:before="240" w:after="0"/>
        <w:ind w:left="5664" w:right="0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fede</w:t>
      </w:r>
    </w:p>
    <w:p>
      <w:pPr>
        <w:pStyle w:val="Normal"/>
        <w:spacing w:lineRule="auto" w:line="480"/>
        <w:ind w:left="49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pacing w:val="1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49:00Z</dcterms:created>
  <dc:creator>Comune di Formia</dc:creator>
  <dc:description/>
  <dc:language>en-US</dc:language>
  <cp:lastModifiedBy/>
  <cp:lastPrinted>1995-11-21T17:41:00Z</cp:lastPrinted>
  <dcterms:modified xsi:type="dcterms:W3CDTF">2020-10-27T08:36:44Z</dcterms:modified>
  <cp:revision>16</cp:revision>
  <dc:subject/>
  <dc:title>Al sig</dc:title>
</cp:coreProperties>
</file>