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0"/>
        <w:rPr>
          <w:rFonts w:ascii="Arial" w:hAnsi="Arial" w:cs="Arial"/>
        </w:rPr>
      </w:pPr>
      <w:r>
        <w:rPr/>
        <w:t>Al Sig. Sindaco del Comune di Ponz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l__ sottoscritt__ 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__ a _______________________________________ il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residente in ___________________________via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(c.f. ______________________________________) tel. 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 qualità di __________________</w:t>
      </w:r>
    </w:p>
    <w:p>
      <w:pPr>
        <w:pStyle w:val="Heading2"/>
        <w:rPr>
          <w:rFonts w:ascii="Arial" w:hAnsi="Arial" w:cs="Arial"/>
        </w:rPr>
      </w:pPr>
      <w:r>
        <w:rPr/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 poter installare una epigrafe su marmo già esistente per la sepoltura di _____________________ decedut_ il _________________ e tumulat_ nel Cimitero di ____________________ loculo n° ________ fila _______ tratt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ruppo ________________. Il suddetto loculo è stato concesso con: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121157459"/>
      <w:bookmarkStart w:id="1" w:name="__Fieldmark__0_12115745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eliberazione di G.M. n° __________ del _________________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121157459"/>
      <w:bookmarkStart w:id="3" w:name="__Fieldmark__1_12115745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determinazione dirigenziale n° __________ del _________________;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21157459"/>
      <w:bookmarkStart w:id="5" w:name="__Fieldmark__2_12115745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contratto cimiteriale n° rep. __________ del ______________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fldChar w:fldCharType="begin">
          <w:ffData>
            <w:name w:val="Controllo5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21157459"/>
      <w:bookmarkStart w:id="7" w:name="__Fieldmark__3_12115745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 w:ascii="Arial" w:hAnsi="Arial"/>
        </w:rPr>
        <w:t xml:space="preserve"> versamento diritto di concessione con bollettino n° __________ del _______________;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 i lavori verranno eseguiti dalla ditta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_____________ con sede in __________________, regolarmente autorizzat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grafico e bollettino del versamento di € …........ , …. per diritti comunali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.U.R.C. (documento unico di regolarità contabile) della Ditta che esegue il lavoro.</w:t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nza lì ______________________</w:t>
        <w:tab/>
        <w:tab/>
        <w:tab/>
        <w:tab/>
        <w:t xml:space="preserve">   In fede</w:t>
      </w:r>
    </w:p>
    <w:p>
      <w:pPr>
        <w:pStyle w:val="Normal"/>
        <w:spacing w:lineRule="auto" w:line="480"/>
        <w:ind w:left="49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sectPr>
      <w:type w:val="nextPage"/>
      <w:pgSz w:w="11906" w:h="16838"/>
      <w:pgMar w:left="1134" w:right="1134" w:gutter="0" w:header="0" w:top="14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pacing w:val="1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8:47:00Z</dcterms:created>
  <dc:creator>Comune di Formia</dc:creator>
  <dc:description/>
  <dc:language>en-US</dc:language>
  <cp:lastModifiedBy>giulio</cp:lastModifiedBy>
  <cp:lastPrinted>2003-09-30T09:38:00Z</cp:lastPrinted>
  <dcterms:modified xsi:type="dcterms:W3CDTF">2010-03-16T08:59:00Z</dcterms:modified>
  <cp:revision>10</cp:revision>
  <dc:subject/>
  <dc:title>Al sig</dc:title>
</cp:coreProperties>
</file>