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RILASCIO AUTORIZZAZIONE PER DISPERSIONE CENERI DERIVANTI DA CREMAZIONE DI DEFUNTO</w:t>
      </w:r>
    </w:p>
    <w:p>
      <w:pPr>
        <w:pStyle w:val="Normal"/>
        <w:ind w:left="354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54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’UFFICIO SERVIZI CIMITERIALI</w:t>
      </w:r>
    </w:p>
    <w:p>
      <w:pPr>
        <w:pStyle w:val="Normal"/>
        <w:ind w:left="354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L COMUNE DI PON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I_ sottoscritt_: 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_ a __________________________________________________________________il  _ _ / _ _ / _ _ 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: _________________________________________ Via __________________________ n. 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____________________________________ tel. N° 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(1) 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che ai sensi dell’art. 411 del codice penale costituisce reato la dispersione delle ceneri non   autorizzata dall’Ufficiale di Stato Civile e/o dall’Ufficio Cimiteriale o effettuata con modalità diverse rispetto a quanto indicato dal defun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2  della legge 30 marzo 2001, n. 130, l’autorizzazione alla  dispersione delle ceneri di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________________________________________________________________il   _ _ / _ _ / _ _ _ 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duto a__________________________________________ il _ _ / _ _ / _ _ _ _ , nella seguente area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before="120" w:after="0"/>
        <w:ind w:left="360" w:right="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eneri saranno disperse il giorno______________________ alle ore ______________.</w:t>
      </w:r>
    </w:p>
    <w:p>
      <w:pPr>
        <w:pStyle w:val="Normal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volontà del defunto circa la dispersione delle ceneri risulta d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sposizione testamentaria (testamento pubblico/olografo pubblicato ai sensi dell’art. 606 C.C.);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chiarazione scritta ad associazioni riconosciute aventi tra i propri fini quello della cremazione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ertificata dal legale rappresentante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chiarazione resa dai parenti al sensi dell’art. 47 DPR 445/20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llega: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sposizione testamentaria (eventualmente tradotta in lingua italiana legalizzata); 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chiarazione scritta della Società ___________________________, certificata dal legale </w:t>
      </w:r>
    </w:p>
    <w:p>
      <w:pPr>
        <w:pStyle w:val="Normal"/>
        <w:ind w:left="0" w:right="0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appresentante;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chiarazione/i  sostitutiva dell’atto di notorietà resa/e dai parenti;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ichiarazione delle modalità di smaltimento dell’urna nel caso non sia consegnata agli operatori </w:t>
      </w:r>
    </w:p>
    <w:p>
      <w:pPr>
        <w:pStyle w:val="Normal"/>
        <w:ind w:left="0" w:right="0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imiterial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_______________________                                           Firma_______________________________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360" w:footer="4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Note per la compilazione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 xml:space="preserve">1.   L’incaricato della dispersione può essere desumibile dall’espressa volontà del defunto o, in carenza, la </w:t>
    </w:r>
  </w:p>
  <w:p>
    <w:pPr>
      <w:pStyle w:val="Footer"/>
      <w:rPr/>
    </w:pPr>
    <w:r>
      <w:rPr>
        <w:i/>
        <w:sz w:val="18"/>
        <w:szCs w:val="18"/>
      </w:rPr>
      <w:t xml:space="preserve">      </w:t>
    </w:r>
    <w:r>
      <w:rPr>
        <w:i/>
        <w:sz w:val="18"/>
        <w:szCs w:val="18"/>
      </w:rPr>
      <w:t xml:space="preserve">dispersione    è   eseguita   dal   coniuge,   altro   famigliare,  esecutore   testamentario,  rappresentante   legale </w:t>
    </w:r>
  </w:p>
  <w:p>
    <w:pPr>
      <w:pStyle w:val="Footer"/>
      <w:rPr/>
    </w:pPr>
    <w:r>
      <w:rPr>
        <w:i/>
        <w:sz w:val="18"/>
        <w:szCs w:val="18"/>
      </w:rPr>
      <w:t xml:space="preserve">     </w:t>
    </w:r>
    <w:r>
      <w:rPr>
        <w:i/>
        <w:sz w:val="18"/>
        <w:szCs w:val="18"/>
      </w:rPr>
      <w:t xml:space="preserve">dell’associazione cui risultava iscritto il defunto o da personale autorizzato dall’avente diritto.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2. i documenti formati all’estero devono essere tradotti in lingua italiana ed eventualmente legalizzati (art. 33 DPR 445/2000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corpodeltesto2">
    <w:name w:val="Rientro corpo del testo 2"/>
    <w:basedOn w:val="Normal"/>
    <w:qFormat/>
    <w:pPr>
      <w:ind w:left="0" w:right="0" w:firstLine="360"/>
    </w:pPr>
    <w:rPr>
      <w:rFonts w:ascii="Arial" w:hAnsi="Arial" w:cs="Arial"/>
      <w:sz w:val="20"/>
      <w:szCs w:val="20"/>
    </w:rPr>
  </w:style>
  <w:style w:type="paragraph" w:styleId="Stile1">
    <w:name w:val="stile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31:00Z</dcterms:created>
  <dc:creator>pf465160</dc:creator>
  <dc:description/>
  <dc:language>en-US</dc:language>
  <cp:lastModifiedBy/>
  <cp:lastPrinted>1995-11-21T17:41:00Z</cp:lastPrinted>
  <dcterms:modified xsi:type="dcterms:W3CDTF">2019-02-26T12:43:21Z</dcterms:modified>
  <cp:revision>8</cp:revision>
  <dc:subject/>
  <dc:title>BOLLO</dc:title>
</cp:coreProperties>
</file>