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34" w:hanging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_9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i/>
          <w:sz w:val="20"/>
          <w:szCs w:val="20"/>
        </w:rPr>
        <w:t xml:space="preserve">Marca da bollo vigente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AL RESPONSABILE DELL’U.T.C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UNE DI PONZA (LT)</w:t>
      </w:r>
    </w:p>
    <w:p>
      <w:pPr>
        <w:pStyle w:val="Default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 xml:space="preserve">                         SETTORE AUTORIZZAZIONI PAESAGGISTICHE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Piazza Carlo Pisacane – 04027  PONZA (LT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1134" w:hanging="1134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Oggetto: </w:t>
        <w:tab/>
        <w:t>Richiesta di Parere di Compatibilità Paesaggistica, art. 32 della L. 47/1985 e s.m.i.</w:t>
      </w:r>
      <w:r>
        <w:rPr>
          <w:rFonts w:cs="Arial" w:ascii="Arial" w:hAnsi="Arial"/>
          <w:color w:val="000000"/>
          <w:sz w:val="18"/>
          <w:szCs w:val="20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</w:rPr>
        <w:t>Procedimento Ordinario ai sensi del D.Lgs 42/2004 e s.m.i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Default"/>
        <w:spacing w:lineRule="auto" w:line="276"/>
        <w:ind w:left="1134" w:hanging="1134"/>
        <w:jc w:val="both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CM17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ttoscrit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…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in 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residente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(…….)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P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qualità d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(proprietario/a o altro titolo) </w:t>
      </w:r>
      <w:r>
        <w:rPr>
          <w:rFonts w:cs="Arial" w:ascii="Arial" w:hAnsi="Arial"/>
          <w:sz w:val="20"/>
          <w:szCs w:val="20"/>
        </w:rPr>
        <w:t xml:space="preserve">del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(terreno/immobile)</w:t>
      </w:r>
      <w:r>
        <w:rPr>
          <w:rFonts w:cs="Arial" w:ascii="Arial" w:hAnsi="Arial"/>
          <w:sz w:val="20"/>
          <w:szCs w:val="20"/>
        </w:rPr>
        <w:t xml:space="preserve"> oggetto della presente domanda, situato nel Comune d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glio catastal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17"/>
        <w:spacing w:before="240" w:after="1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 H I E D E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desta Amministrazione il parere di compatibilità paesaggistica ex art. 32 della Legge 28 febbraio 1985, n. 47, e s.m.i. (Procedimento Ordinario ai sensi del D.Lgs 42/2004 e s.m.i.)</w:t>
      </w:r>
    </w:p>
    <w:p>
      <w:pPr>
        <w:pStyle w:val="Default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8_1812170125"/>
      <w:bookmarkStart w:id="1" w:name="__Fieldmark__18_181217012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ONDONO EDILIZIO Legge 47/1985</w:t>
      </w:r>
    </w:p>
    <w:p>
      <w:pPr>
        <w:pStyle w:val="Default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9_1812170125"/>
      <w:bookmarkStart w:id="3" w:name="__Fieldmark__19_181217012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ONDONO EDILIZIO Legge 724/1994</w:t>
      </w:r>
    </w:p>
    <w:p>
      <w:pPr>
        <w:pStyle w:val="Default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0_1812170125"/>
      <w:bookmarkStart w:id="5" w:name="__Fieldmark__20_181217012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ONDONO EDILIZIO Legge Regionale 12/2004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l’avvenuta realizzazione delle opere descritte di seguito e indicate negli elaborati allegati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..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al fine dichiara che l’intervento necessita di autorizzazione paesaggistica, in quanto il terreno/immobile risulta </w:t>
      </w:r>
      <w:r>
        <w:rPr>
          <w:rFonts w:cs="Arial" w:ascii="Arial" w:hAnsi="Arial"/>
          <w:sz w:val="20"/>
          <w:szCs w:val="20"/>
        </w:rPr>
        <w:t xml:space="preserve">vincolato/parzialmente vincolato da: </w:t>
      </w:r>
    </w:p>
    <w:p>
      <w:pPr>
        <w:pStyle w:val="CM18"/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2_1812170125"/>
      <w:bookmarkStart w:id="7" w:name="__Fieldmark__22_181217012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ab/>
        <w:t xml:space="preserve">art. 134 co. 1 lett. a) e art. 136 D.Lgs 42/04: D.M. del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n G.U. n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del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18"/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6_1812170125"/>
      <w:bookmarkStart w:id="9" w:name="__Fieldmark__26_181217012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ab/>
        <w:t>art. 134 co. 1 lett. b) D.Lgs 42/04 e art. 142 comma 1 lett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Dlgs 42/04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18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9_1812170125"/>
      <w:bookmarkStart w:id="11" w:name="__Fieldmark__29_181217012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art. 134 co. 1, lett. c) D.Lgs 42/04 immobili e aree individuati dal PTPR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17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 i seguenti documenti, redatti secondo le modalità descritte dalla normativa vigente, in formato </w:t>
      </w:r>
      <w:r>
        <w:rPr>
          <w:rFonts w:cs="Arial" w:ascii="Arial" w:hAnsi="Arial"/>
          <w:b/>
          <w:bCs/>
          <w:sz w:val="20"/>
          <w:szCs w:val="20"/>
          <w:u w:val="single"/>
        </w:rPr>
        <w:t>informatico</w:t>
      </w:r>
      <w:r>
        <w:rPr>
          <w:rFonts w:cs="Arial" w:ascii="Arial" w:hAnsi="Arial"/>
          <w:b/>
          <w:bCs/>
          <w:sz w:val="20"/>
          <w:szCs w:val="20"/>
        </w:rPr>
        <w:t xml:space="preserve"> (CD con file formato pdf) e formato </w:t>
      </w:r>
      <w:r>
        <w:rPr>
          <w:rFonts w:cs="Arial" w:ascii="Arial" w:hAnsi="Arial"/>
          <w:b/>
          <w:bCs/>
          <w:sz w:val="20"/>
          <w:szCs w:val="20"/>
          <w:u w:val="single"/>
        </w:rPr>
        <w:t>cartaceo</w:t>
      </w:r>
      <w:r>
        <w:rPr>
          <w:rFonts w:cs="Arial" w:ascii="Arial" w:hAnsi="Arial"/>
          <w:b/>
          <w:bCs/>
          <w:sz w:val="20"/>
          <w:szCs w:val="20"/>
        </w:rPr>
        <w:t xml:space="preserve"> (n.1 copia dei documenti, dichiarazioni e relazioni e n.2 copie dell’Elaborato Grafico): </w:t>
      </w:r>
    </w:p>
    <w:p>
      <w:pPr>
        <w:pStyle w:val="CM1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1_1812170125"/>
      <w:bookmarkStart w:id="13" w:name="__Fieldmark__31_181217012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OPIA VERSAMENTO DIRITTI ISTRUTTORIA di € 500,00</w:t>
      </w:r>
    </w:p>
    <w:p>
      <w:pPr>
        <w:pStyle w:val="CM18"/>
        <w:numPr>
          <w:ilvl w:val="0"/>
          <w:numId w:val="1"/>
        </w:numPr>
        <w:spacing w:before="0" w:after="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2_1812170125"/>
      <w:bookmarkStart w:id="15" w:name="__Fieldmark__32_181217012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CHIARAZIONE SOTTOSCRITTA DAL PROFESSIONISTA INCARICATO DI CONFORMITÀ TRA GLI </w:t>
      </w:r>
    </w:p>
    <w:p>
      <w:pPr>
        <w:pStyle w:val="CM1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ELABORATI PRESENTATI IN FORMATO INFORMATICO E QUELLI IN FORMATO CARTACEO</w:t>
      </w:r>
    </w:p>
    <w:p>
      <w:pPr>
        <w:pStyle w:val="CM1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3_1812170125"/>
      <w:bookmarkStart w:id="17" w:name="__Fieldmark__33_181217012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TITOLO DI PROPRIETÀ </w:t>
      </w:r>
    </w:p>
    <w:p>
      <w:pPr>
        <w:pStyle w:val="CM1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4_1812170125"/>
      <w:bookmarkStart w:id="19" w:name="__Fieldmark__34_1812170125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CHIARAZIONI (in </w:t>
      </w:r>
      <w:r>
        <w:rPr>
          <w:rFonts w:cs="Arial" w:ascii="Arial" w:hAnsi="Arial"/>
          <w:sz w:val="20"/>
          <w:szCs w:val="20"/>
          <w:u w:val="single"/>
        </w:rPr>
        <w:t>unico</w:t>
      </w:r>
      <w:r>
        <w:rPr>
          <w:rFonts w:cs="Arial" w:ascii="Arial" w:hAnsi="Arial"/>
          <w:sz w:val="20"/>
          <w:szCs w:val="20"/>
        </w:rPr>
        <w:t xml:space="preserve"> file e con copie documenti identità Richiedente e Professionista incaricato):</w:t>
      </w:r>
    </w:p>
    <w:p>
      <w:pPr>
        <w:pStyle w:val="CM18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5_1812170125"/>
      <w:bookmarkStart w:id="21" w:name="__Fieldmark__35_181217012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COPIA DELLA/E ISTANZA/E DI CONDONO EDILIZIO</w:t>
      </w:r>
    </w:p>
    <w:p>
      <w:pPr>
        <w:pStyle w:val="CM18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6_1812170125"/>
      <w:bookmarkStart w:id="23" w:name="__Fieldmark__36_1812170125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DICHIARAZIONE SOSTITUTIVA – MOD_12 PRECEDENTI N.O. </w:t>
      </w:r>
    </w:p>
    <w:p>
      <w:pPr>
        <w:pStyle w:val="CM18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7_1812170125"/>
      <w:bookmarkStart w:id="25" w:name="__Fieldmark__37_1812170125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DICHIARAZIONE ASSEVERATA – MOD_13 DICHIARAZIONE ART.10 D.Lgs. 42/04</w:t>
      </w:r>
    </w:p>
    <w:p>
      <w:pPr>
        <w:pStyle w:val="CM18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8_1812170125"/>
      <w:bookmarkStart w:id="27" w:name="__Fieldmark__38_1812170125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DICHIARAZIONE ASSEVERATA – MOD_14 DICHIARAZIONE LEGITTIMITÀ</w:t>
      </w:r>
    </w:p>
    <w:p>
      <w:pPr>
        <w:pStyle w:val="CM18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9_1812170125"/>
      <w:bookmarkStart w:id="29" w:name="__Fieldmark__39_1812170125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COPIE DEI PRECEDENTI TITOLI EDILIZI E PAESAGGISTICI   (eventuali)</w:t>
      </w:r>
    </w:p>
    <w:p>
      <w:pPr>
        <w:pStyle w:val="CM18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40_1812170125"/>
      <w:bookmarkStart w:id="31" w:name="__Fieldmark__40_1812170125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RELAZIONE TECNICO-DESCRITTIVA DELL’INTERVENTO REALIZZATO</w:t>
      </w:r>
    </w:p>
    <w:p>
      <w:pPr>
        <w:pStyle w:val="CM18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41_1812170125"/>
      <w:bookmarkStart w:id="33" w:name="__Fieldmark__41_1812170125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RELAZIONE PAESAGGISTICA (Procedura Ordinaria)</w:t>
      </w:r>
    </w:p>
    <w:p>
      <w:pPr>
        <w:pStyle w:val="CM1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42_1812170125"/>
      <w:bookmarkStart w:id="35" w:name="__Fieldmark__42_1812170125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OCUMENTAZIONE FOTOGRAFICA </w:t>
      </w:r>
    </w:p>
    <w:p>
      <w:pPr>
        <w:pStyle w:val="CM18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43_1812170125"/>
      <w:bookmarkStart w:id="37" w:name="__Fieldmark__43_1812170125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ELABORATO GRAFICO (comprensivo della rappresentazione a confronto tra stato preesistente all’Istanza di Condono e stato da sanare, con indicazione delle opere in oggetto, superfici e volumi realizzati) – n. 2 copie (ai fini del rilascio copia autorizzata e della conservazione in archivio)</w:t>
      </w:r>
    </w:p>
    <w:p>
      <w:pPr>
        <w:pStyle w:val="CM18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44_1812170125"/>
      <w:bookmarkStart w:id="39" w:name="__Fieldmark__44_1812170125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ARERE SOPRINTENDENZA ARCHEOLOGICA (eventuale)</w:t>
      </w:r>
    </w:p>
    <w:p>
      <w:pPr>
        <w:pStyle w:val="CM18"/>
        <w:tabs>
          <w:tab w:val="clear" w:pos="708"/>
          <w:tab w:val="left" w:pos="284" w:leader="none"/>
        </w:tabs>
        <w:spacing w:before="0" w:after="120"/>
        <w:ind w:right="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1"/>
        <w:spacing w:lineRule="auto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CM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Firma ………………………..…………….. </w:t>
      </w:r>
    </w:p>
    <w:p>
      <w:pPr>
        <w:pStyle w:val="CM18"/>
        <w:spacing w:before="0" w:after="0"/>
        <w:jc w:val="both"/>
        <w:rPr/>
      </w:pPr>
      <w:r>
        <w:rPr>
          <w:rFonts w:cs="Arial" w:ascii="Arial" w:hAnsi="Arial"/>
          <w:sz w:val="12"/>
          <w:szCs w:val="12"/>
        </w:rPr>
        <w:t xml:space="preserve">INFORMATIVA D.Lgs 30/06/2003 N.196 (CODICE IN MATERIA DI PROTEZIONE DEI DATI PERSONALI): i dati personali contenuti nella presente domanda sono raccolti e conservati presso archivi cartacei e informatizzati del Comune di Ponza, secondo le prescrizioni inerenti la sicurezza previste dal D. Lgs.196/2003. Il conferimento dei dati è obbligatorio ed è finalizzato allo svolgimento delle funzioni istituzionali previste dal D.Lgs 42/2004. I dati conferiti potranno essere comunicati e diffusi, anche per via telematica, per le stesse finalità di carattere istituzionale, comunque nel rispetto dei limiti previsti dall’art. 19 del D. Lgs. 196/2003. L’interessato può sempre rivolgersi al Titolare o al Responsabile del trattamento dei dati dell’Ente, anche per il tramite di un incaricato, per esercitare i diritti previsti dall’art. 7 del D. Lgs. 196/2003. </w:t>
      </w:r>
    </w:p>
    <w:p>
      <w:pPr>
        <w:pStyle w:val="CM1"/>
        <w:tabs>
          <w:tab w:val="clear" w:pos="708"/>
          <w:tab w:val="left" w:pos="4536" w:leader="none"/>
        </w:tabs>
        <w:spacing w:lineRule="auto" w:line="240"/>
        <w:rPr>
          <w:rFonts w:ascii="Gill Sans MT;Segoe UI" w:hAnsi="Gill Sans MT;Segoe UI" w:cs="Gill Sans MT;Segoe UI"/>
          <w:sz w:val="20"/>
          <w:szCs w:val="20"/>
        </w:rPr>
      </w:pPr>
      <w:r>
        <w:rPr>
          <w:rFonts w:cs="Gill Sans MT;Segoe UI" w:ascii="Gill Sans MT;Segoe UI" w:hAnsi="Gill Sans MT;Segoe UI"/>
          <w:sz w:val="20"/>
          <w:szCs w:val="20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7">
    <w:name w:val="CM17"/>
    <w:basedOn w:val="Default"/>
    <w:next w:val="Default"/>
    <w:qFormat/>
    <w:pPr>
      <w:spacing w:before="0" w:after="18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5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21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11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39:00Z</dcterms:created>
  <dc:creator>antonio carnevale</dc:creator>
  <dc:description/>
  <cp:keywords/>
  <dc:language>en-US</dc:language>
  <cp:lastModifiedBy>urbanistica</cp:lastModifiedBy>
  <cp:lastPrinted>2020-01-03T10:44:00Z</cp:lastPrinted>
  <dcterms:modified xsi:type="dcterms:W3CDTF">2020-01-10T09:36:00Z</dcterms:modified>
  <cp:revision>6</cp:revision>
  <dc:subject/>
  <dc:title/>
</cp:coreProperties>
</file>